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51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GIẤY CHỨNG NHẬN ĐỦ ĐIỀU KIỆN HOẠT ĐỘNG ĐIỂM CUNG CẤP DỊCH VỤ TRÒ CHƠI ĐIỆN TỬ CÔNG CỘ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Áp dụng cho chủ điểm là cá nhâ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27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ở Thông tin và Truyền thông tỉnh/thành phố.........../</w:t>
              <w:br/>
              <w:t>Ủy ban nhân dân quận, huyện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đề nghị được cấp giấy chứng nhận đủ điều kiện hoạt động trò chơi điện tử công cộ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 hoặc số CMTND hoặc số 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 Địa chỉ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Số đăng ký kinh doanh điểm cung cấp dịch vụ trò chơi điện tử công c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chỉ của địa điểm kinh doanh (số nhà, thôn/phố, xã/phường/thị trấn, quận/huyện/thị xã/thành phố, tỉnh/thành phố trực thuộc trung ư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Số lượng máy tính dự kiế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ản sao chứng thực hoặc bản sao chứng thực điện tử giấy chứng nhận đăng ký kinh doanh điểm cung cấp dịch vụ trò chơi điện tử cô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ản sao có chứng thực chứng minh nhân dân/căn cước/căn cước công dân/hộ chiếu của chủ đ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tài liệu liên quan khác (nếu có)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4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IỂM</w:t>
              <w:br/>
            </w:r>
            <w:r>
              <w:rPr>
                <w:rFonts w:cs="Times New Roman" w:ascii="Times New Roman" w:hAnsi="Times New Roman"/>
                <w:i/>
                <w:iCs/>
                <w:sz w:val="26"/>
                <w:szCs w:val="26"/>
              </w:rPr>
              <w:t>(Ký, ghi rõ họ tên, chức danh và đóng dấu/ký số)</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57:00Z</dcterms:created>
  <dc:creator>PC</dc:creator>
  <dc:description/>
  <cp:keywords/>
  <dc:language>en-US</dc:language>
  <cp:lastModifiedBy>PC</cp:lastModifiedBy>
  <dcterms:modified xsi:type="dcterms:W3CDTF">2024-12-25T00:57:00Z</dcterms:modified>
  <cp:revision>1</cp:revision>
  <dc:subject/>
  <dc:title/>
</cp:coreProperties>
</file>